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门市建筑业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治理商业贿赂”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工作方案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firstLine="552"/>
        <w:rPr/>
      </w:pPr>
      <w:r>
        <w:rPr>
          <w:sz w:val="28"/>
          <w:szCs w:val="28"/>
        </w:rPr>
        <w:t>根椐市民政局关于开展治理商业贿赂工作的布置，为按要求完成好各阶段的工作目标任务，结合本协会的实际情况，制订本工作方案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结合行业的实际和特点，治理商业贿赂以打击、纠正欺行霸市和扰乱建筑市场秩序背后的商业贿赂为重点，促进建筑业市场诚信体系进一步完善，为振兴我市建筑业和社会的和谐发展提供保障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二、组织领导</w:t>
      </w:r>
    </w:p>
    <w:p>
      <w:pPr>
        <w:pStyle w:val="Normal"/>
        <w:ind w:firstLine="552"/>
        <w:rPr/>
      </w:pPr>
      <w:r>
        <w:rPr>
          <w:sz w:val="28"/>
          <w:szCs w:val="28"/>
        </w:rPr>
        <w:t>成立江门市建筑业协会“治理商业贿赂”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工作领导小组，负责本协会治理商业贿赂工作，组成人员如下：</w:t>
      </w:r>
    </w:p>
    <w:p>
      <w:pPr>
        <w:pStyle w:val="Normal"/>
        <w:ind w:firstLine="552"/>
        <w:rPr/>
      </w:pPr>
      <w:r>
        <w:rPr>
          <w:sz w:val="28"/>
          <w:szCs w:val="28"/>
        </w:rPr>
        <w:t>组长：李耀南（会长）</w:t>
      </w:r>
    </w:p>
    <w:p>
      <w:pPr>
        <w:pStyle w:val="Normal"/>
        <w:ind w:firstLine="552"/>
        <w:rPr/>
      </w:pPr>
      <w:r>
        <w:rPr>
          <w:sz w:val="28"/>
          <w:szCs w:val="28"/>
        </w:rPr>
        <w:t>副组长：陈益民（常务副会长兼秘书长）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成员：梁万照（混疑土分会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容春花（蓬江区办事处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川（江海区办事处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玉棠（新会区办事处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子明（台山市办事处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甄锐潮（开平市办事处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树房（恩平市办事处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卫国（鹤山市办事处）</w:t>
      </w:r>
    </w:p>
    <w:p>
      <w:pPr>
        <w:pStyle w:val="Normal"/>
        <w:ind w:firstLine="552"/>
        <w:rPr/>
      </w:pPr>
      <w:r>
        <w:rPr>
          <w:sz w:val="28"/>
          <w:szCs w:val="28"/>
        </w:rPr>
        <w:t>领导小组下设办公室（设在《名录》办）</w:t>
      </w:r>
    </w:p>
    <w:p>
      <w:pPr>
        <w:pStyle w:val="Normal"/>
        <w:ind w:firstLine="552"/>
        <w:rPr/>
      </w:pPr>
      <w:r>
        <w:rPr>
          <w:sz w:val="28"/>
          <w:szCs w:val="28"/>
        </w:rPr>
        <w:t>办公室主任：茣炎雄（副秘书长兼《名录》办主任）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三、工作计划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（一）宣传发动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为宣传动员阶段，通过网站、会刊、宣传单张等形式进行广泛宣传，使全体会员企业明确“治理商业贿赂”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工作的目的意义和作用，自觉参与打击扰乱建筑业市场的各种违法乱纪行为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（二）自查自纠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为协会行业內部“治理商业贿赂”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工作自查自纠阶段。秘书处、分会和各办事处按工作方案要求开展对辖属会员“治理商业贿赂”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工作的自查自纠工作：检查会员单位是否存在商业贿赂、欺行霸市、扰乱市场秩序、侵犯公众利益等行为；检査协会专职工作人员是否存在索贿、收受贿赂行为。</w:t>
      </w:r>
    </w:p>
    <w:p>
      <w:pPr>
        <w:pStyle w:val="Normal"/>
        <w:ind w:firstLine="552"/>
        <w:rPr/>
      </w:pPr>
      <w:r>
        <w:rPr>
          <w:sz w:val="28"/>
          <w:szCs w:val="28"/>
        </w:rPr>
        <w:t>（三）集中整政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秘书处、砼分会和各办事处对自查阶段查找出来的问题，进行分类，属一般问题进行教育帮助、限期改正；对影响较大、情节较严重的要及时向协会“治理商业贿赂”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工作领导小组报告。</w:t>
      </w:r>
    </w:p>
    <w:p>
      <w:pPr>
        <w:pStyle w:val="Normal"/>
        <w:ind w:firstLine="552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自查，针对存在问题，建立和完善行业“规范运作、诚信经营、信息公开、公平竞争、奖励惩戒、自律保障”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六个</w:t>
      </w:r>
      <w:r>
        <w:rPr>
          <w:sz w:val="28"/>
          <w:szCs w:val="28"/>
        </w:rPr>
        <w:t>机制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（四）总结上报迎检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砼分会和各办事处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，将“治理商业贿赂”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工作情况书面总结报送协会“治理商业贿赂工作领导小组办公室”（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秘书处《名录》办——电话</w:t>
      </w:r>
      <w:r>
        <w:rPr>
          <w:sz w:val="28"/>
          <w:szCs w:val="28"/>
        </w:rPr>
        <w:t xml:space="preserve">3978584  </w:t>
      </w:r>
      <w:r>
        <w:rPr>
          <w:sz w:val="28"/>
          <w:szCs w:val="28"/>
        </w:rPr>
        <w:t>传真</w:t>
      </w:r>
      <w:r>
        <w:rPr>
          <w:sz w:val="28"/>
          <w:szCs w:val="28"/>
        </w:rPr>
        <w:t xml:space="preserve">3972180  </w:t>
      </w:r>
      <w:r>
        <w:rPr>
          <w:sz w:val="28"/>
          <w:szCs w:val="28"/>
        </w:rPr>
        <w:t>联系人莫炎雄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协会“治理办公室”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汇总形成书面总结材料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上报市民政局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迎候由市治贿办和市民政局联合检查验收小组前来检査验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一二年三月十三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5:00Z</dcterms:created>
  <dc:creator>微软用户</dc:creator>
  <dc:description/>
  <cp:keywords/>
  <dc:language>en-US</dc:language>
  <cp:lastModifiedBy>微软用户</cp:lastModifiedBy>
  <dcterms:modified xsi:type="dcterms:W3CDTF">2012-03-16T02:20:00Z</dcterms:modified>
  <cp:revision>3</cp:revision>
  <dc:subject/>
  <dc:title>江门市建筑业协会</dc:title>
</cp:coreProperties>
</file>