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文书档案及财务管理检查项目表</w:t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文书档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02"/>
        <w:gridCol w:w="1800"/>
        <w:gridCol w:w="1800"/>
      </w:tblGrid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公文收发及审批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文书档案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发文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文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名册、通信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纸质、电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业协会文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纸质、电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建局文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纸质、电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建部住建厅文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料（包括下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纸质、电子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财务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92"/>
        <w:gridCol w:w="1917"/>
        <w:gridCol w:w="1697"/>
      </w:tblGrid>
      <w:tr>
        <w:trPr>
          <w:trHeight w:val="3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</w:tr>
      <w:tr>
        <w:trPr>
          <w:trHeight w:val="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财务制度及相关法规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制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财务帐册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水帐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开支审批手续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凭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审批手续是否完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凭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-98" w:leader="none"/>
              </w:tabs>
              <w:ind w:left="-8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资料整理、立卷、归档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档案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立健全财产物资登记、保管等管理制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登记帐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定期组织业务学习，不断提高业务水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记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检查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检查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4:00Z</dcterms:created>
  <dc:creator>微软用户</dc:creator>
  <dc:description/>
  <cp:keywords/>
  <dc:language>en-US</dc:language>
  <cp:lastModifiedBy>微软用户</cp:lastModifiedBy>
  <cp:lastPrinted>2011-11-22T11:34:00Z</cp:lastPrinted>
  <dcterms:modified xsi:type="dcterms:W3CDTF">2011-11-23T03:22:00Z</dcterms:modified>
  <cp:revision>9</cp:revision>
  <dc:subject/>
  <dc:title>文书档案及财务管理检查项目表</dc:title>
</cp:coreProperties>
</file>