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附</w:t>
      </w:r>
      <w:r>
        <w:rPr>
          <w:rFonts w:cs="Arial" w:ascii="宋体;SimSun" w:hAnsi="宋体;SimSun"/>
          <w:b/>
          <w:kern w:val="0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kern w:val="0"/>
          <w:sz w:val="36"/>
          <w:szCs w:val="36"/>
        </w:rPr>
        <w:t>三打两建”</w:t>
      </w:r>
      <w:r>
        <w:rPr>
          <w:rFonts w:ascii="黑体;SimHei" w:hAnsi="黑体;SimHei" w:eastAsia="黑体;SimHei"/>
          <w:sz w:val="36"/>
          <w:szCs w:val="36"/>
        </w:rPr>
        <w:t>宣传口号标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黑体;SimHei" w:cs="Arial"/>
          <w:kern w:val="0"/>
          <w:sz w:val="24"/>
          <w:szCs w:val="36"/>
        </w:rPr>
      </w:pPr>
      <w:r>
        <w:rPr>
          <w:rFonts w:eastAsia="黑体;SimHei" w:cs="Arial" w:ascii="Arial" w:hAnsi="Arial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开展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两建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优化发展环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依靠群众抓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搞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两建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为人民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抓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促发展，抓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惠民生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三打：打击欺行霸市、打击制假售假、打击商业贿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两建：建立社会诚信体系、建立市场监管体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坚持依法办案，确保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法律效果和社会效果相统一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法律至上，重典治乱，为民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举报欺行霸市，共筑公平环境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举报制假售假，维护消费安全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举报商业贿赂，构建诚信社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打击欺行霸市，让百姓安心；打击制假售假，还社会良心；打击商业贿赂，显政府公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真打善建，打建结合，重在建设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欺行霸市，身败名裂；制假售假，倾家荡产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商业贿赂，家破人亡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广泛深入开展打击欺行霸市、打击制假售假、打击商业贿赂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集中行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行动顺民意，亮剑南粤真给力。涤荡乱象清污浊，保障民生护正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欺行霸市、制假售假、商业贿赂，侵蚀市场肌体，抬高交易成本，危害百姓生活，阻碍经济社会可持续发展，是人民群众深恶痛绝的社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毒瘤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严格公正执法，畅通申诉渠道，坚持打击整治，坚持依法办案，坚持打击极少数、教育挽救大多数，依靠群众抓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搞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两建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为人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面对欺行霸市、制假售假、商业贿赂，一朝忍气吞声，长久污秽横行。今天我举报，明天免受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欺行霸市恶行伤人，制假售假谋财害命，商业贿赂破坏公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行动南粤点兵，清扫污秽顺应民心，维护正义保障民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深入开展“三打两建”活动，构建社会信用，规范市场秩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ascii="Arial" w:hAnsi="Arial" w:cs="Arial"/>
          <w:kern w:val="0"/>
          <w:sz w:val="24"/>
        </w:rPr>
        <w:t>三打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保障民生，护航</w:t>
      </w:r>
      <w:r>
        <w:rPr>
          <w:rFonts w:ascii="Arial" w:hAnsi="Arial" w:cs="Arial"/>
          <w:kern w:val="0"/>
          <w:sz w:val="24"/>
        </w:rPr>
        <w:t>江门</w:t>
      </w:r>
      <w:r>
        <w:rPr>
          <w:rFonts w:ascii="Arial" w:hAnsi="Arial" w:cs="Arial"/>
          <w:kern w:val="0"/>
          <w:sz w:val="24"/>
        </w:rPr>
        <w:t>经济社会可持续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0:00Z</dcterms:created>
  <dc:creator>微软用户</dc:creator>
  <dc:description/>
  <cp:keywords/>
  <dc:language>en-US</dc:language>
  <cp:lastModifiedBy>微软用户</cp:lastModifiedBy>
  <dcterms:modified xsi:type="dcterms:W3CDTF">2012-05-30T07:38:00Z</dcterms:modified>
  <cp:revision>8</cp:revision>
  <dc:subject/>
  <dc:title>宣传口号</dc:title>
</cp:coreProperties>
</file>