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1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切配合、积极参与“三打两建”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专项行动</w:t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倡议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会员企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省委、省政府和市委、市政府关于开展打击欺行霸市、打击制假售假、打击商业贿赂专项行动、建设社会信用体系、建设市场监管体系的部署（简称“三打两建”）和省住建厅、市住建局的具体要求，协会高度重视，认真学习，积极贯彻。为了密切配合和积极参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打两建”专项行动，我会向全体会员企业发出如下倡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大力开展宣传。</w:t>
      </w:r>
      <w:r>
        <w:rPr>
          <w:sz w:val="24"/>
        </w:rPr>
        <w:t>全面提高企业的“三打两建”意识。配合政府相关部门开展“三打两建”宣传活动，把诚实守信理念纳入企业精神文明和企业文化建设之中，落实到企业生产经营的全过程。在施工现场悬挂“三打两建”专项行动的宣传横幅，大造宣传声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做好排查工作。</w:t>
      </w:r>
      <w:r>
        <w:rPr>
          <w:sz w:val="24"/>
        </w:rPr>
        <w:t>协助相关部门做好“打击在工程建设中使用假冒伪劣建材产品的违法行为，重点查处在建设工程中使用无生产许可证、无出厂合格证的建材产品”等违法行为，坚决抵制、及时举报假冒伪劣和短斤缺両的建材产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强化诚信意识。</w:t>
      </w:r>
      <w:r>
        <w:rPr>
          <w:sz w:val="24"/>
        </w:rPr>
        <w:t>认真践行“以诚实守信为荣，以见利忘义为耻”的社会主义荣辱观，完善诚信建设体系，把诚信建设列入企业发展战略目标，加强行业自律，绝不欺行霸市、不参与商业贿赂，坚决揭露和打击欺行霸市、商业贿赂等不法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b/>
          <w:sz w:val="24"/>
        </w:rPr>
        <w:t>四、维护市场秩序。</w:t>
      </w:r>
      <w:r>
        <w:rPr>
          <w:sz w:val="24"/>
        </w:rPr>
        <w:t>恪守公正廉洁、公平竞争原则，不坑蒙拐骗，不投机钻营，杜绝弄虚作假、商业欺诈、商业贿赂等不道德和非法行为，决不为企业自身利益而侵害、损害他人合法权益。全力以赴，坚持打建结合，以打促建，为共建共享幸福侨乡进一步创造良好的社会经济秩序和发展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江门市建筑业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一二年五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1:00Z</dcterms:created>
  <dc:creator>微软用户</dc:creator>
  <dc:description/>
  <cp:keywords/>
  <dc:language>en-US</dc:language>
  <cp:lastModifiedBy>微软用户</cp:lastModifiedBy>
  <cp:lastPrinted>2012-05-30T08:30:00Z</cp:lastPrinted>
  <dcterms:modified xsi:type="dcterms:W3CDTF">2012-05-30T07:35:00Z</dcterms:modified>
  <cp:revision>4</cp:revision>
  <dc:subject/>
  <dc:title>各会员企业： </dc:title>
</cp:coreProperties>
</file>