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372" w:leader="none"/>
          <w:tab w:val="left" w:pos="7545" w:leader="none"/>
        </w:tabs>
        <w:spacing w:lineRule="exact" w:line="520"/>
        <w:ind w:right="1367" w:hanging="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建筑行业自律公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20"/>
        <w:ind w:firstLine="55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为了加强建筑业行业自律，规范建筑企业经营行为，维护良好的建筑市场秩序，保护企业合法权益，促进广东省建筑业健康持续发展，根据</w:t>
      </w:r>
      <w:r>
        <w:rPr>
          <w:rFonts w:ascii="仿宋_GB2312" w:hAnsi="仿宋_GB2312" w:cs="宋体;SimSun" w:eastAsia="仿宋_GB2312"/>
          <w:sz w:val="28"/>
          <w:szCs w:val="28"/>
        </w:rPr>
        <w:t>国家、省有关法律、法规、标准，结合广东省建筑业行业的特点，特制定本公约。</w:t>
      </w:r>
    </w:p>
    <w:p>
      <w:pPr>
        <w:pStyle w:val="Normal"/>
        <w:spacing w:lineRule="exact" w:line="520"/>
        <w:ind w:firstLine="559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在广东省辖区内从事建筑活动的建筑业企业，应自觉遵守本公约，努力营造公平、守法、诚信、自律、健康有序的建筑市场环境，并承担相应的义务。</w:t>
      </w:r>
    </w:p>
    <w:p>
      <w:pPr>
        <w:pStyle w:val="Normal"/>
        <w:spacing w:lineRule="exact" w:line="520"/>
        <w:ind w:firstLine="559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坚持诚实守信，依法经营，为社会提供质量合格、用户满意的产品和服务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严格按照资质等级核定的业务范围承担工程，不挂靠，不转包，不违法分包。</w:t>
      </w:r>
    </w:p>
    <w:p>
      <w:pPr>
        <w:pStyle w:val="Normal"/>
        <w:spacing w:lineRule="exact" w:line="520"/>
        <w:ind w:firstLine="559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维护行业整体利益，加强行业合作，公平、公正参与市场竞争，不以相互压缩合理价格和合理工期等手段承担工程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不接受建设单位肢解发包的工程、违规指定的分包单位、供货厂家和建筑材料。抵制垫资或变相垫资工程，建立完善的项目风险评估机制，有效防止因拖欠工程款行为造成的风险和损失</w:t>
      </w:r>
      <w:r>
        <w:rPr>
          <w:rFonts w:ascii="仿宋_GB2312" w:hAnsi="仿宋_GB2312" w:cs="宋体;SimSun" w:eastAsia="仿宋_GB2312"/>
          <w:color w:val="323E32"/>
          <w:sz w:val="28"/>
          <w:szCs w:val="28"/>
        </w:rPr>
        <w:t>。</w:t>
      </w:r>
    </w:p>
    <w:p>
      <w:pPr>
        <w:pStyle w:val="Normal"/>
        <w:spacing w:lineRule="exact" w:line="52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>
          <w:rFonts w:ascii="仿宋_GB2312" w:hAnsi="仿宋_GB2312" w:cs="宋体;SimSun" w:eastAsia="仿宋_GB2312"/>
          <w:b/>
          <w:sz w:val="28"/>
          <w:szCs w:val="28"/>
        </w:rPr>
        <w:t>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规范合同管理，严格执行法定的计价原则和取费标准，不高估冒算，不以低于成本价格竞争，力争优质优价，避免合同纠纷。</w:t>
      </w:r>
    </w:p>
    <w:p>
      <w:pPr>
        <w:pStyle w:val="Style16"/>
        <w:widowControl w:val="false"/>
        <w:spacing w:lineRule="exact" w:line="520" w:before="0" w:after="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坚决贯彻“建设质量强省”方针，严格执行国家、行业和省的强制性标准规范，按照建设程序和设计要求，严密组织，精心施工。</w:t>
      </w:r>
    </w:p>
    <w:p>
      <w:pPr>
        <w:pStyle w:val="Style16"/>
        <w:widowControl w:val="false"/>
        <w:spacing w:lineRule="exact" w:line="520" w:before="0" w:after="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强化施工动态管理，认真履行竣工验收备案制度，坚持材料复试、复检制度，防止不合格的材料、设备进入建筑工程，杜绝偷工减料、以次充好行为，确保工程质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贯彻落实建筑节能、环保政策，倡导节能减排，绿色施工，注重技术创新与进步，积极推广应用新技术、新工艺、新材料、新设备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鼓励创优争先，塑造建筑精品。</w:t>
      </w:r>
    </w:p>
    <w:p>
      <w:pPr>
        <w:pStyle w:val="Normal"/>
        <w:spacing w:lineRule="exact" w:line="520"/>
        <w:ind w:firstLine="55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认真落实安全生产责任制，严格持证上岗，严禁违章作业，严防安全事故发生。  </w:t>
      </w:r>
    </w:p>
    <w:p>
      <w:pPr>
        <w:pStyle w:val="Style16"/>
        <w:widowControl w:val="false"/>
        <w:spacing w:lineRule="exact" w:line="520" w:before="0" w:after="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坚持以人为本，保护职工和农民工的合法权益，禁止恶意拖欠、克扣职工和农民工工资。</w:t>
      </w:r>
    </w:p>
    <w:p>
      <w:pPr>
        <w:pStyle w:val="Style16"/>
        <w:widowControl w:val="false"/>
        <w:spacing w:lineRule="exact" w:line="520" w:before="0" w:after="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三条  </w:t>
      </w:r>
      <w:r>
        <w:rPr>
          <w:rFonts w:ascii="仿宋_GB2312" w:hAnsi="仿宋_GB2312" w:eastAsia="仿宋_GB2312"/>
          <w:sz w:val="28"/>
          <w:szCs w:val="28"/>
        </w:rPr>
        <w:t>加强行业和企业的法务工作，积极防范和化解法律风险，坚持依法运营、依法维权，运用法律手段，为行业和企业的发展营造良好的社会环境。</w:t>
      </w:r>
    </w:p>
    <w:p>
      <w:pPr>
        <w:pStyle w:val="Style16"/>
        <w:widowControl w:val="false"/>
        <w:spacing w:lineRule="exact" w:line="520" w:before="0" w:after="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十四条  </w:t>
      </w:r>
      <w:r>
        <w:rPr>
          <w:rFonts w:ascii="仿宋_GB2312" w:hAnsi="仿宋_GB2312" w:eastAsia="仿宋_GB2312"/>
          <w:sz w:val="28"/>
          <w:szCs w:val="28"/>
        </w:rPr>
        <w:t>认真遵守行规行约，自觉接受社会监督，积极履行社会责任，树立建筑行业良好的社会形象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59"/>
        <w:rPr/>
      </w:pPr>
      <w:r>
        <w:rPr>
          <w:rFonts w:ascii="仿宋_GB2312" w:hAnsi="仿宋_GB2312" w:eastAsia="仿宋_GB2312"/>
          <w:b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 对违反本公约的，广东省建筑业协会可视情节轻重，做出以下处置：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给予批评、书面劝诫，或在行业内通报批评或警告；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于严重违反本公约并造成重大不良影响的，取消其参与广东省建筑业协会组织的评优评奖资格，是广东省建筑业协会会员的直至取消其会员资格；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提请建设主管部门及其它有关部门依照法律、法规进行相关处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广东省建筑业协会将根据各企业落实公约的情况进行考核、评选，表彰先进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自律公约由广东省建筑业协会四届二次理事会议表决通过，并自颁布之日起实施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2:00Z</dcterms:created>
  <dc:creator/>
  <dc:description/>
  <cp:keywords/>
  <dc:language>en-US</dc:language>
  <cp:lastModifiedBy>GDCIA</cp:lastModifiedBy>
  <cp:lastPrinted>2012-03-15T09:38:00Z</cp:lastPrinted>
  <dcterms:modified xsi:type="dcterms:W3CDTF">2012-03-15T07:19:00Z</dcterms:modified>
  <cp:revision>4</cp:revision>
  <dc:subject/>
  <dc:title/>
</cp:coreProperties>
</file>