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sz w:val="24"/>
        </w:rPr>
        <w:t>技术（安全）负责人和相关注册人员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半 年 一 次 指 模 报 到 申 请 表</w:t>
      </w:r>
    </w:p>
    <w:p>
      <w:pPr>
        <w:pStyle w:val="Normal"/>
        <w:ind w:firstLine="21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 xml:space="preserve">填报单位：                             日期：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357"/>
        <w:gridCol w:w="1343"/>
        <w:gridCol w:w="1818"/>
      </w:tblGrid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申请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册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因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68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负责人（签名）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协会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12" w:after="312"/>
              <w:ind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注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  <w:t>注：本表连同《江门市建筑业企业市场信用评价手册变更申请表》一式二份，送协会服务窗口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1:00Z</dcterms:created>
  <dc:creator>微软用户</dc:creator>
  <dc:description/>
  <cp:keywords/>
  <dc:language>en-US</dc:language>
  <cp:lastModifiedBy>微软用户</cp:lastModifiedBy>
  <cp:lastPrinted>2011-11-29T11:09:00Z</cp:lastPrinted>
  <dcterms:modified xsi:type="dcterms:W3CDTF">2011-12-29T08:06:00Z</dcterms:modified>
  <cp:revision>13</cp:revision>
  <dc:subject/>
  <dc:title>技术（安全）负责人半年指模报到申请表</dc:title>
</cp:coreProperties>
</file>