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92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1080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诚信江门》（年鉴）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编辑方案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《诚信江门》（年鉴）将紧扣江门市社会诚信体系建设主题，全面、系统、准确、真实地反映江门市社会诚信体系建设各方面所取得的成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目  录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篇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>大事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要闻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中央、省、市、各部门、各市区大事要闻（包括本市的负面诚信大事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篇：江门市社会诚信体系建设纪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汇总两年多来江门市在诚信体系建设方面所做的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篇：政策法规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诚信相关法律法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篇：诚信动态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各市（区）、各部门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开展诚信体系建设情况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五篇：诚信特色活动剪影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“诚信兴商宣传月”活动开展情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中国人民银行江门市中心支行征信专题活动开展情况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市消委会举办珠中江澳四地合作“</w:t>
      </w:r>
      <w:r>
        <w:rPr>
          <w:sz w:val="32"/>
          <w:szCs w:val="32"/>
        </w:rPr>
        <w:t>3•15</w:t>
      </w:r>
      <w:r>
        <w:rPr>
          <w:sz w:val="32"/>
          <w:szCs w:val="32"/>
        </w:rPr>
        <w:t>国际消费者权益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活动开展情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市卫生局在食品领域诚信建设开展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篇：诚信优秀个案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在全市范围内筛选优秀诚信企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人以及诚信工作突出地区，对其诚信事迹进行相关报道，宣扬诚实守信良好氛围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七篇：社会各界谈诚信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sz w:val="32"/>
          <w:szCs w:val="32"/>
        </w:rPr>
        <w:t>各媒体对江门诚信建设的报道，以及社会各界对江门诚信建设的评价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八篇：诚信格言</w:t>
      </w:r>
    </w:p>
    <w:p>
      <w:pPr>
        <w:pStyle w:val="Normal"/>
        <w:spacing w:lineRule="exact" w:line="560"/>
        <w:ind w:firstLine="6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选取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条诚信格言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版发行日期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初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行渠道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赠阅中央及广东省有关领导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赠阅江门市委、市人大、市政府、市政协领导及相关部门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赠阅江门市各市、区及企事业单位；</w:t>
      </w:r>
    </w:p>
    <w:p>
      <w:pPr>
        <w:pStyle w:val="Normal"/>
        <w:spacing w:lineRule="exact" w:line="600"/>
        <w:ind w:left="320" w:hanging="320"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</w:rPr>
        <w:t>赠阅各国驻粤领事馆、商</w:t>
      </w:r>
      <w:r>
        <w:rPr>
          <w:sz w:val="32"/>
          <w:szCs w:val="32"/>
        </w:rPr>
        <w:t>(</w:t>
      </w:r>
      <w:r>
        <w:rPr>
          <w:sz w:val="32"/>
          <w:szCs w:val="32"/>
        </w:rPr>
        <w:t>协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及其他驻粤机构、跨国公司、国内外来粤经贸考察团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E.</w:t>
      </w:r>
      <w:r>
        <w:rPr>
          <w:sz w:val="32"/>
          <w:szCs w:val="32"/>
        </w:rPr>
        <w:t>赠存各大图书馆、院校、科研单位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F.</w:t>
      </w:r>
      <w:r>
        <w:rPr>
          <w:sz w:val="32"/>
          <w:szCs w:val="32"/>
        </w:rPr>
        <w:t>新华书店公开发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4:00Z</dcterms:created>
  <dc:creator>微软用户</dc:creator>
  <dc:description/>
  <cp:keywords/>
  <dc:language>en-US</dc:language>
  <cp:lastModifiedBy>微软用户</cp:lastModifiedBy>
  <dcterms:modified xsi:type="dcterms:W3CDTF">2011-12-20T05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